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b Descriptio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itle: Paramedic/Fire Fighter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tatus: Full-Time or Part-Tim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B SUMMAR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 the supervision of the Shift Leader, who reports to the Employee Committee; provides basic and advanced life support care; performs fire suppression and prevention duties to protect life and property; provides emergency rescue; utilizes various tools and power equipment in rescue operations, and maintains departmental equipment, vehicles and facility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SENTIAL JOB FUNCTION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Provides ALS functions, drives medic unit or rides as a firefighter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s emergency medical treatment to injured, sick or convalescent persons using modern emergency medical equipment and techniqu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ers Basic Life Support; provides Advanced Life Support at medical emergencies; applies techniques for the control of bleeding, utilize immobilization techniques to stabilize patients; performs cardiopulmonary resuscitation and other advanced life support procedur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des emergency medical services as required by the Maryland Medical Protocols for ALS provider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ds to fire alarms, lays and connects hose; hold nozzle and direct water streams; raise and climb ladders; assists with ventilation, entry; assists with rescue, freeing victims from situations in which they are physically trapped; utilize and maintain self-contained breathing apparatus (SCBA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es all types of firefighting and rescue such as portable fire extinguishers, power tools, hand tools, and related equipment such as fans, forcible entry tools, pike poles and ax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tes in tours, fire prevention and other public interaction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pares and maintains a variety of logs, reports and related document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nds training sessions that include firefighting techniques, emergency medical care, and the proper use of related tools and equipment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s various duties in the maintenance of station facilities and equipment. Cleans fire department tools, apparatus and facilitie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s as a team member in all fire, rescue and emergency medical calls for servic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es and maintains a variety of fire department vehicles to include, ambulances, utility truck and other vehicles within the class of your driver’s; license in all weather and condit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HER DUTI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orms other related duties as required or assigned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NOWLEDGE, SKILLS, and OTHER ABILITI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NOWLEDGE OF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rgency Medical Servic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als, practices and procedures of modern firefighting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ulances, fire apparatus, equipment, tools, devices, facilities and the proper use and mainten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Principles and practices of emergency medical care such as basic life support, cardiopulmonary resuscitation, and other advanced life support techniques to include but not limited to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avenous fluid administratio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er medication dosing and administratio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G monitoring and defibrillation/cardioversio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ernal jugular cannulatio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aosseous cannulatio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ernal transcutaneous pacing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otracheal intubatio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inuous positive airway pressure (CPAP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edle chest decompressio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or Vehicle Administration laws as they apply to emergency vehicl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ILLS I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ting and applying appropriate emergency treatment and using specialized equipment and apparatu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zing fire and emergency situations and providing an effective course of ac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ctively dealing with people under stress, the influence of drugs and alcohol, mental health issues and the elderl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nstrates professional courtesy and behavior at all tim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Operation of emergency apparatus and equipmen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euvering apparatus at emergency scene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ing minor repairs and preventive maintenance of equip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BILITY T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in a stressful environment while maintaining composur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ite clearly and informatively, edits work for spelling and grammar, varies writing style to meet needs, and able to read and interpret written information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ss a computer for variety of departmental needs, reporting, scheduling, and other associated task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ry Out instructions furnished in written, oral or diagram form, and to resolve problems involving several variables in an assortment of situation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d and interpret documents such as safety rules, operating and maintenance instructions and procedure manual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Undertakes self-development activities; seeks increased responsibilities and ask or offers help when neede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Listen to others without interrupting, keep emotions under control, and remain open to other ide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Ability to speak clearly and persuasively in a variety of situations. Listen and get clarification, responds well with questions, demonstrates group presentation skills, participates in meeting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take self-development activities and increased responsibilities and ask for or offers help when needed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intain licenses and other required job certifications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establish and maintain effective working relationships with co-workers, volunteer fire/rescue personnel and general public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 as part of the cre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NIMUM QUALIFICATION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 School Diploma or GED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 Valid Class “C” Driver’s License with no more than 3 point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ent License of Maryland Medical Technician –  Paramedic (EMT-P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rrent National Registry of Emergency Medical Technician (NREMTP)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ion of Carroll County Advanced Life Support Provider Skills and Mega Code Tes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roved Carroll County Advanced Life Support Provider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MS 100, 200, 700, 800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efighter I or equivalen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zardous Materials Operation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ion of Emergency Vehicle Operation Course (EVOC) (within 18 months of employmen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cue Technician Site Ops and Machinery (within 18 months of employmen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uck Company Operations or equivalent (within 18 months of employment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s other required certifications as mandated by the Employee Committee, The Chief or the Presid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YSICAL REQUIREMENT/DEMAND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quent need to stand, walk, sit, talk, or hear, use of hands to finger, handle or feel ad perform other similar actions during the course of a work da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k of Exposure to blood borne pathogens, chemicals, mechanical parts and other hazard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osure to Immediately Dangerous to Life or Health (IDLH) environment’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 duties while wearing protective gear, helmets, gloves, hoods and breathing apparat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nnual Carroll County Volunteer Emergency Service Association (CCVESA) physical and you must satisfactorily pass the medical requir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ust be able to occasionally lift and/or move up to 125 pounds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in a drug/alcohol free environment with the use of mandatory and pre-employment drug tes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SFDFD 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to 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Packet (within 12 months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FDFD Annual Compliance Training and Blood Borne Pathogen training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ysical requirement to necessitate that facial hair is maintained to properly wear SCBA full and half-face piece air purifying respirators and other job-specific safety equipment and pass SCBA fit test throughout employ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USUAL DEMAND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gned to work on either a rotating shift or fixed shift basis, which will include nights, evenings, and/or holiday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ct to call to duty in emergencies, and maybe required to work overtime with little or no notic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ct to mandatory call back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LSA Statu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-Exemp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-Will Employ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80" w:footer="103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6680 Sykesville Road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P.O. Box 275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Sykesville, MD 21784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Phone 410-795-8021 </w:t>
    </w:r>
    <w:r>
      <w:rPr>
        <w:rFonts w:eastAsia="Wingdings 2" w:cs="Wingdings 2" w:ascii="Wingdings 2" w:hAnsi="Wingdings 2"/>
        <w:b/>
        <w:sz w:val="16"/>
        <w:szCs w:val="16"/>
      </w:rPr>
      <w:t></w:t>
    </w:r>
    <w:r>
      <w:rPr>
        <w:rFonts w:cs="Tahoma" w:ascii="Tahoma" w:hAnsi="Tahoma"/>
        <w:b/>
        <w:sz w:val="16"/>
        <w:szCs w:val="16"/>
      </w:rPr>
      <w:t xml:space="preserve"> Fax 410-549-8759</w:t>
    </w:r>
    <w:r>
      <w:rPr>
        <w:rFonts w:cs="Tahoma" w:ascii="Tahoma" w:hAnsi="Tahoma"/>
        <w:b/>
        <w:sz w:val="20"/>
        <w:szCs w:val="20"/>
      </w:rPr>
      <w:t xml:space="preserve">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www.sykesvillefir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FF00"/>
        <w:sz w:val="32"/>
        <w:szCs w:val="32"/>
      </w:rPr>
    </w:pPr>
    <w:r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-119380</wp:posOffset>
          </wp:positionH>
          <wp:positionV relativeFrom="margin">
            <wp:posOffset>-1014095</wp:posOffset>
          </wp:positionV>
          <wp:extent cx="645160" cy="965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4" r="-5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504d" stroked="t" o:allowincell="f" style="position:absolute;margin-left:0pt;margin-top:-21.95pt;width:349.95pt;height:21.85pt;mso-wrap-style:none;v-text-anchor:middle;mso-position-vertical:top" type="_x0000_t136">
          <v:path textpathok="t"/>
          <v:textpath on="t" fitshape="t" string="Sykesville-Freedom District Fire Department" style="font-family:&quot;Tahoma&quot;;font-size:18pt"/>
          <v:fill o:detectmouseclick="t" type="solid" color2="#3fafb2"/>
          <v:stroke color="black" weight="9360" joinstyle="miter" endcap="flat"/>
          <w10:wrap type="square"/>
        </v:shape>
      </w:pict>
    </w:r>
    <w:r>
      <w:rPr>
        <w:rFonts w:eastAsia="Tahoma" w:cs="Tahoma" w:ascii="Tahoma" w:hAnsi="Tahoma"/>
        <w:b/>
        <w:color w:val="0000FF"/>
        <w:sz w:val="16"/>
        <w:szCs w:val="16"/>
      </w:rPr>
      <w:t xml:space="preserve">                                                           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erving the Citizens of Carroll County, Maryland Since 1933</w:t>
    </w:r>
  </w:p>
  <w:p>
    <w:pPr>
      <w:pStyle w:val="Header"/>
      <w:jc w:val="right"/>
      <w:rPr>
        <w:rFonts w:ascii="Arial" w:hAnsi="Arial" w:cs="Arial"/>
        <w:i/>
        <w:i/>
        <w:color w:val="800000"/>
        <w:sz w:val="20"/>
        <w:szCs w:val="20"/>
        <w:lang w:val="en-US" w:eastAsia="en-US"/>
      </w:rPr>
    </w:pPr>
    <w:r>
      <w:rPr>
        <w:rFonts w:cs="Arial" w:ascii="Arial" w:hAnsi="Arial"/>
        <w:i/>
        <w:color w:val="8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85800</wp:posOffset>
              </wp:positionH>
              <wp:positionV relativeFrom="paragraph">
                <wp:posOffset>130810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0.3pt" to="467.95pt,10.3pt" stroked="t" o:allowincell="f" style="position:absolute;flip:x">
              <v:stroke color="#c0504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color w:val="800000"/>
        <w:sz w:val="20"/>
        <w:szCs w:val="20"/>
      </w:rPr>
    </w:pPr>
    <w:r>
      <w:rPr>
        <w:rFonts w:cs="Arial" w:ascii="Arial" w:hAnsi="Arial"/>
        <w:i/>
        <w:color w:val="800000"/>
        <w:sz w:val="20"/>
        <w:szCs w:val="20"/>
      </w:rPr>
      <w:drawing>
        <wp:inline distT="0" distB="0" distL="0" distR="0">
          <wp:extent cx="6283325" cy="8295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829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color w:val="800000"/>
        <w:sz w:val="20"/>
        <w:szCs w:val="20"/>
      </w:rPr>
    </w:pPr>
    <w:r>
      <w:rPr>
        <w:rFonts w:cs="Arial" w:ascii="Arial" w:hAnsi="Arial"/>
        <w:i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kesvillefir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6:00Z</dcterms:created>
  <dc:creator>OI</dc:creator>
  <dc:description/>
  <cp:keywords/>
  <dc:language>en-US</dc:language>
  <cp:lastModifiedBy>Tyler Ruch</cp:lastModifiedBy>
  <cp:lastPrinted>2017-04-20T19:22:00Z</cp:lastPrinted>
  <dcterms:modified xsi:type="dcterms:W3CDTF">2021-06-09T12:09:00Z</dcterms:modified>
  <cp:revision>4</cp:revision>
  <dc:subject/>
  <dc:title> </dc:title>
</cp:coreProperties>
</file>